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сель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от 28.11.2013 г.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овосель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Новосельское сельское поселение Брюховецкого района, Совет Новосельского сельского поселения Брюховецкого района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вета Новосельского сельского поселения Брюховецкого района от 28.11.2013 г. № 207 «О бюджете Новосельского сельского поселения Брюховецкого района на 2014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подпункте 1 пункта 1 слова «общий объем доходов в сумме 7300,2 тыс. рублей» заменить словами «общий объем доходов в сумме 7540,2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одпункте 2 пункта 1 слова «общий объем расходов в сумме 8582,6 тыс. рублей заменить словами «общий объем расходов в сумме 8792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2,4,5,6,7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депутатскую комиссию Совета Новосельского сельского поселения по экономическому развитию (Кули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А.В.Андр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Андрюхин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2014 г. №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в бюджет Новосельского сельского поселения Брюховецкого района по кодам видов (подвидов) классификации доходов бюджетов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73"/>
        <w:gridCol w:w="20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 00 00000 00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5441,3</w:t>
            </w:r>
          </w:p>
        </w:tc>
      </w:tr>
      <w:tr>
        <w:trPr>
          <w:trHeight w:val="745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>
          <w:trHeight w:val="39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06 0100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14,0</w:t>
            </w:r>
          </w:p>
        </w:tc>
      </w:tr>
      <w:tr>
        <w:trPr>
          <w:trHeight w:val="39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06 0600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396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 11 05010 00 0000 12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рендная плата  и поступления от продажи права на заключение договоров аренды за земли до разграничения собственности на землю, расположенных в границах сель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5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 03 02260 01 0000 11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оходы от уплаты акцизов на нефтепродукты произведенные на территории Российской Федерации подлежащие распределению в консолидированные бюджеты Российской Федерации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098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95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убвенции бюджетам  поселений на образование и организацию деятельности административных комиссий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 02 04014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ежбюджетные трансферты бюджетам поселений из бюджетов муниципальных районов  на осуществление части полномочий по организации утилизации и переработки бытовых и  промышленн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3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ВСЕГО ДОХОДОВ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7540,2»</w:t>
            </w:r>
          </w:p>
        </w:tc>
      </w:tr>
    </w:tbl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2014 г. №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 Новосельского сельского поселения Брюховецкого района по разделам и подразделам классификации расходов бюджетов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354"/>
        <w:gridCol w:w="708"/>
        <w:gridCol w:w="709"/>
        <w:gridCol w:w="2349"/>
      </w:tblGrid>
      <w:tr>
        <w:trPr>
          <w:trHeight w:val="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69"/>
        <w:gridCol w:w="709"/>
        <w:gridCol w:w="708"/>
        <w:gridCol w:w="1989"/>
        <w:gridCol w:w="360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2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2,3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2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 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773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, 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14 г. №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едомственная структура расходов бюджета Новосельского сельского поселения Брюховецкого района на 2014 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720"/>
        <w:gridCol w:w="600"/>
        <w:gridCol w:w="600"/>
        <w:gridCol w:w="1320"/>
        <w:gridCol w:w="720"/>
        <w:gridCol w:w="1328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RANGE!A8%3AH1021"/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  <w:bookmarkEnd w:id="0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8" w:firstLine="228"/>
              <w:jc w:val="center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2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4,5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4,2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6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6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Новосель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ероприятия целевой программы «Проведения мероприятий, конкурсов, фестивале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ероприятия целевой программы «Развитие общественных работ в Новосельском сельском поселении на 2014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2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устойчивого исполне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1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ой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</w:t>
            </w:r>
            <w:r>
              <w:rPr>
                <w:sz w:val="28"/>
                <w:szCs w:val="28"/>
              </w:rPr>
              <w:t>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держанию аварийно-спасательного от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жар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2,9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3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автомобильных дорог местного значения на территории Новосельского сельского поселения Брюховецкого района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капитальному ремонту, ремонту и содержанию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работке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целевой программы «Развитие малого и среднего предпринимательства в Новосельском сельском поселении Брюховецкого района» н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,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роительство объектов социального и призводственного комплексов,в том числе объектов общегражданского назначения, жилья,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селения «Молодежь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целев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7,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Развитие дворцов, домов культуры, и  других учреждений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4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по комплектованию библиотечных фонд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части кадровой обеспеченности сферы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оплаты труда работникам муниципальных учреждений культуры, искусства и кинематографии до средней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 в рамках реализации мероприятий государственной программы Краснодарского края «Развитие культуры» подпрограммы «Кадровое обеспечение сферы культуры и искусства» на 201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36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сельского сельского поселения Брюховец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правл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Экстренная помощ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9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Физкультурно-оздоровительная ра</w:t>
              <w:softHyphen/>
              <w:t>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в области спорта, физической культу</w:t>
              <w:softHyphen/>
              <w:t>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2014 г. №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Новосельского сельского поселения Брюховецкого района на 2014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502"/>
        <w:gridCol w:w="1440"/>
      </w:tblGrid>
      <w:tr>
        <w:trPr>
          <w:trHeight w:val="94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,4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1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0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00,0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00,0</w:t>
            </w:r>
          </w:p>
        </w:tc>
      </w:tr>
      <w:tr>
        <w:trPr>
          <w:trHeight w:val="425" w:hRule="atLeast"/>
        </w:trPr>
        <w:tc>
          <w:tcPr>
            <w:tcW w:w="3613" w:type="dxa"/>
            <w:tcBorders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,4</w:t>
            </w:r>
          </w:p>
        </w:tc>
      </w:tr>
      <w:tr>
        <w:trPr>
          <w:trHeight w:val="7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110,2</w:t>
            </w:r>
          </w:p>
        </w:tc>
      </w:tr>
      <w:tr>
        <w:trPr>
          <w:trHeight w:val="613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110,2</w:t>
            </w:r>
          </w:p>
        </w:tc>
      </w:tr>
      <w:tr>
        <w:trPr>
          <w:trHeight w:val="613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110,2</w:t>
            </w:r>
          </w:p>
        </w:tc>
      </w:tr>
      <w:tr>
        <w:trPr>
          <w:trHeight w:val="866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местного бюджет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110,2</w:t>
            </w:r>
          </w:p>
        </w:tc>
      </w:tr>
      <w:tr>
        <w:trPr>
          <w:trHeight w:val="7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2,6</w:t>
            </w:r>
          </w:p>
        </w:tc>
      </w:tr>
      <w:tr>
        <w:trPr>
          <w:trHeight w:val="727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2,6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2,6</w:t>
            </w:r>
          </w:p>
        </w:tc>
      </w:tr>
      <w:tr>
        <w:trPr>
          <w:trHeight w:val="80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2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2014 г. №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3 г. № 207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9653" w:leader="none"/>
              </w:tabs>
              <w:ind w:left="576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целевых программ Новосельского сельского поселения Брюховецкого района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финансированию из местного бюджета в 2014 году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580" w:hanging="0"/>
        <w:jc w:val="right"/>
        <w:rPr/>
      </w:pPr>
      <w:r>
        <w:rPr/>
        <w:t>(тыс.руб.)</w:t>
      </w:r>
    </w:p>
    <w:tbl>
      <w:tblPr>
        <w:tblW w:w="985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080"/>
        <w:gridCol w:w="1579"/>
      </w:tblGrid>
      <w:tr>
        <w:trPr>
          <w:trHeight w:val="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7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0"/>
        <w:gridCol w:w="1560"/>
      </w:tblGrid>
      <w:tr>
        <w:trPr>
          <w:tblHeader w:val="true"/>
          <w:trHeight w:val="2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"Молодежь поселения" на 2014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Экстренная помощ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Проведение мероприятий, конкурсов, фестивалей»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Развитие общественных работ в Новосельском сельском поселении»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Новосельского сельского поселения Брюховецкого района «Развитие малого и среднего предпринимательства в Новосельском сельском поселении Брюховецкого района» на 2014 год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Новосельского сельского поселения Брюховецкого района «Развитие культуры»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70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монт автомобильных дорог местного значения на территории Новосельского сельского поселения Брюховецкого района на 2014 год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7080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Ведомственная целевая программа  «Разработка правил землепользования и застройки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Новосельского сельского поселения Брюховецкого района» на 201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2:00Z</dcterms:created>
  <dc:creator>Оператор</dc:creator>
  <dc:description/>
  <cp:keywords/>
  <dc:language>en-US</dc:language>
  <cp:lastModifiedBy>Оператор</cp:lastModifiedBy>
  <dcterms:modified xsi:type="dcterms:W3CDTF">2014-12-02T06:33:00Z</dcterms:modified>
  <cp:revision>1</cp:revision>
  <dc:subject/>
  <dc:title>О внесении изменений в решение Совета Новосельского сельского</dc:title>
</cp:coreProperties>
</file>